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br/>
        <w:t>от __ ___2020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бщения лицами, замещающими муниципальные долж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ми служащими городского округа ЗАТО Свободный Свердловской области о получении подарка в связи с их должностным положением или исполнени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ми служебных (должностных) обязанностей, сдачи и оценки подарка,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определяет порядок сообщения лицами, замещающими муниципальные должности, муниципальными служащими городского округа ЗАТО Свободный Свердловской области (далее -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полученный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Лица, замещающ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должности, муниципальные служащ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униципальны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 руководителя органа местного самоуправления (работодателя), в которых указанные лица проходят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уководитель органа местного самоуправления направляет уведомление муниципальных служащих председателю комиссии по поступлению и выбытию подарков, полученных лицами, замещающими муниципальные должности, муниципальными служащими в связи с их должностным положением или исполнением ими служебных (должностных) обязанностей (далее – председатель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ица, замещающие муниципальные должности обо всех случаях получения подарка в связи с его должностным положением или исполнением им служебных (должностных) обязанностей уведомляют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ведомление подается не позднее трех рабочих дней со дня получения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одарок получен лицом, замещающим муниципальную должность, муниципальным служащим (далее - лицо, получившее подарок)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возможности подачи уведомления в сроки, указанны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оди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яется в двух экземплярах и направляется работодателю по форме, согласно Приложению № 1 к настоящему Порядку.</w:t>
      </w:r>
      <w:bookmarkStart w:id="2" w:name="Par5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bookmarkStart w:id="3" w:name="Par5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одарок, полученный лицом, замещающим муниципальную должность, независимо от его стоимости, подлежит передаче на хранение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одарок, полученный муниципальным служащим, стоимость которого подтверждается документами и превышает три тысячи рублей, либо стоимость которого получившему его лицу неизвестна, сдается председателю комиссии, который принимает его на хранение по </w:t>
      </w:r>
      <w:hyperlink w:anchor="Par2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а-передачи (Приложение № 3), не позднее пяти рабочих дней со дня регистрации уведомления в соответствующем </w:t>
      </w:r>
      <w:hyperlink w:anchor="Par1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До передачи подарка по акту приема-передачи ответственность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редседатель комиссии по поступлению и выбытию подарков возвращает один экземпляр уведомления, лицу, представившему уведомление, с отметкой о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по поступлению и выбытию подарков, полученных лицами, замещающими муниципальные должности, муниципальными служащими в связи с их должностным положением или исполнением ими служебных (должностных) обязанностей (далее Комиссии)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субъектов оценоч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w:anchor="Par2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врата (Приложение № 4), в случае, если его стоимость не превышает трех тысяч рубле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Возврат подарка, стоимость которого не превышает 3 тысяч рублей, осуществляется в течение 5 рабочих дней со дня принятия Комиссией соответствующего реш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5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6. В состав комиссии входят депутаты Думы городского округа, представитель Контрольного органа городского округа и администрации городского округа. Персональный состав комиссии утверждается решением Думы городского округа  ЗАТО Свободны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.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ступлению и выбытию подарк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атрив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опросы по определению стоимости подар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ие поступившего уведомления и определение стоимости подарка осуществляется Комиссией на заседании, проводимом не позднее 10 рабочих дней со дня передачи подарка на ответственное хранение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www.gradkostroma.ru/i/u/docs/municipal/ДГ-2014.08.28_N147.htm" \l "P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унктом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вопросы о целесообразности использования подарка для обеспечения органов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Комиссия по итогам рассмотрения уведомлен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 возвращении подарка лицу, замещающему муниципальную должность или муниципальному служащему, сдавшему подарок, если его стоимость не превышает 3 тысяч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P91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 целесообразности использования подарка, стоимость которого, определенная Комиссией либо подтвержденная документами, превышает 3 тысячи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6" w:name="P93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 нецелесообразности использования подарка, стоимость которого, определенная Комиссией либо подтвержденная документами, превышает 3 тысячи рублей, и его реализаци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Решение Комиссии принимается большинством голосов присутствующих на заседании членов комиссии, оформляется протоколом и подписывается всеми присутствующими на заседании членами Комиссии в день проведения засе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Решение Комиссии в 3-х дневный срок со дня  его принятия направляется замещающему муниципальную должность или муниципальному служащему, сдавшему подар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городского хозяйства и экономики администрации городского округа готовит постановление администрации городского округа ЗАТО Свободный о включении подарка в казну городского округа ЗАТО Свобод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дел городского хозяйства и экономики администрации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городского округа ЗАТО Свобод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Отдел бухгалтерского учета и финансов администрации городского округа обеспечивает включение подарка, стоимость которого превышает три тысячи рублей, в казну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7" w:name="Par6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4. Лицо, замещающее муниципальную должность, муниципальный служащий, сдавший подарок, может его выкупить, направив на имя председателя комиссии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. Заявление о намерении выкупить полученный  подарок рассматривается Комиссией  в 30-днев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Подарок, в отношении которого не поступило заявление, указанное в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4 настоящего Порядка, на основании заключения комиссии может использоваться для обеспечения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8" w:name="Par6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7. Если комиссией дано заключение о нецелесообразности использования подарка для обеспечения деятельности органов местного самоуправления, председатель комиссии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 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В случае если подарок не выкуплен или не реализован, комиссия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Ответственность за реализацию (выкуп) и зачисление средств, вырученных от реализации подарка, возлагается на отдел городского хозяйства и экономики администрац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78"/>
      <w:bookmarkEnd w:id="9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 лицами, замещающими муниципальные должности, муниципальными служащими городского округа ЗАТО Свободный о получении подарка в связи с их должностным положением или исполнением ими служебных (должностных) обязанностей, сдачи и оценки подарка, реализации  (выкупа) и зачисления 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0" w:name="Par92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лучении подарка, полученного в связи с протоко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ми, служебными командировками и други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ыми мероприятиям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4180" w:hanging="0"/>
        <w:jc w:val="center"/>
        <w:rPr/>
      </w:pPr>
      <w:r>
        <w:rPr>
          <w:rFonts w:cs="Times New Roman" w:ascii="Times New Roman" w:hAnsi="Times New Roman"/>
        </w:rPr>
        <w:t>(Ф.И.О., руководителя органа местного самоуправления  городского округа ЗАТО Свободны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38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____ 20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й командировки, другого официального мероприя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438"/>
        <w:gridCol w:w="2381"/>
        <w:gridCol w:w="1984"/>
        <w:gridCol w:w="2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(рублей) </w:t>
            </w:r>
            <w:hyperlink w:anchor="Par135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bookmarkStart w:id="11" w:name="Par135"/>
      <w:bookmarkEnd w:id="11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вшее уведомление _________ ____________ "___"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е уведомление     _________ ____________ "___"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157"/>
      <w:bookmarkStart w:id="13" w:name="Par157"/>
      <w:bookmarkEnd w:id="13"/>
    </w:p>
    <w:p>
      <w:pPr>
        <w:pStyle w:val="ConsPlusNonformat"/>
        <w:ind w:firstLine="3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рядку сообщения лицами, замещающими муниципальные должности, муниципальными служащими городского округа ЗАТО Свободный о получении подарка в связи с их должностным положением или исполнением ими служебных (должностных) обязанностей, сдачи и оценки подарка, реализации  (выкупа) и зачисления 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Par171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и уведомлений о получении подарка, полученного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0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041"/>
        <w:gridCol w:w="2041"/>
        <w:gridCol w:w="2098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И.О. 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подач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И.О. лица, приня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194"/>
      <w:bookmarkStart w:id="16" w:name="Par194"/>
      <w:bookmarkEnd w:id="16"/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сообщения лицами, замещающими муниципальные должности, муниципальными служащими городского округа ЗАТО Свободный о получении подарка в связи с их должностным положением или исполнением ими служебных (должностных) обязанностей, сдачи и оценки подарка, реализации  (выкупа) и зачисления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7" w:name="Par208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-передачи на ответственное хранение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_ 20______ г.                                      </w:t>
        <w:tab/>
        <w:tab/>
        <w:t>№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лица, сдавшего подар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(а)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, принимающего подар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на ответственное хранение следующие подар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(рублей) </w:t>
            </w:r>
            <w:hyperlink w:anchor="Par23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bookmarkStart w:id="18" w:name="Par237"/>
      <w:bookmarkEnd w:id="18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(а) на ответственное хранение     Сдал(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     ___________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(расшифровка подписи)         (подпись)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сообщения лицами, замещающими муниципальные должности, муниципальными служащими городского округа ЗАТО Свободный о получении подарка в связи с их должностным положением или исполнением ими служебных (должностных) обязанностей, сдачи и оценки подарка, реализации  (выкупа) и зачисления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9" w:name="Par264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Акт возврат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 20____ г.                                                                  №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принятые по акту приема-передачи от "___" _______________ 20_____ г. </w:t>
        <w:br/>
        <w:t>№ ______ подар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(рублей) </w:t>
            </w:r>
            <w:hyperlink w:anchor="Par28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bookmarkStart w:id="20" w:name="Par289"/>
      <w:bookmarkEnd w:id="20"/>
      <w:r>
        <w:rPr>
          <w:rFonts w:cs="Times New Roman" w:ascii="Times New Roman" w:hAnsi="Times New Roman"/>
          <w:sz w:val="18"/>
          <w:szCs w:val="18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т возврату 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лица, сдавшего подар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состоянию и комплектности подарка н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л(а)                                                                                                 Принял(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                      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     (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7A4BE9724A7A703185F88E4B144ABDED768648BF1D7855E384FA1F73946390736B034CA5CE441G7o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7:00Z</dcterms:created>
  <dc:creator>User</dc:creator>
  <dc:description/>
  <cp:keywords/>
  <dc:language>en-US</dc:language>
  <cp:lastModifiedBy>123</cp:lastModifiedBy>
  <cp:lastPrinted>2020-06-04T10:24:00Z</cp:lastPrinted>
  <dcterms:modified xsi:type="dcterms:W3CDTF">2020-07-10T05:36:00Z</dcterms:modified>
  <cp:revision>3</cp:revision>
  <dc:subject/>
  <dc:title>Приложение</dc:title>
</cp:coreProperties>
</file>